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230" w:leader="none"/>
        </w:tabs>
        <w:ind w:right="989" w:firstLine="720"/>
        <w:jc w:val="right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</w:tabs>
        <w:ind w:right="705" w:firstLine="720"/>
        <w:jc w:val="right"/>
        <w:rPr>
          <w:szCs w:val="24"/>
        </w:rPr>
      </w:pPr>
      <w:r>
        <w:rPr>
          <w:szCs w:val="24"/>
        </w:rPr>
        <w:t>Директор ИИ НГАУ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Гуськов Ю.А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ФГБОУ ВО Новосибирский ГАУ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ИНЖЕНЕРНЫЙ ИНСТИТУТ</w:t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Кафедра техносферной безопасности и электротехнологий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ДАНИЕ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выпускную квалификационную работу по направлению</w:t>
        <w:br/>
        <w:t xml:space="preserve">35.03.06 Агроинженерия </w:t>
      </w:r>
    </w:p>
    <w:p>
      <w:pPr>
        <w:pStyle w:val="Normal"/>
        <w:spacing w:before="0" w:after="120"/>
        <w:jc w:val="center"/>
        <w:rPr/>
      </w:pPr>
      <w:r>
        <w:rPr>
          <w:b/>
        </w:rPr>
        <w:t>профиль «Электрооборудование и электротехнологии»</w:t>
      </w:r>
    </w:p>
    <w:p>
      <w:pPr>
        <w:pStyle w:val="Normal"/>
        <w:tabs>
          <w:tab w:val="clear" w:pos="708"/>
          <w:tab w:val="right" w:pos="9923" w:leader="underscore"/>
        </w:tabs>
        <w:rPr>
          <w:szCs w:val="28"/>
        </w:rPr>
      </w:pPr>
      <w:r>
        <w:rPr>
          <w:szCs w:val="28"/>
        </w:rPr>
        <w:t>Студенту</w:t>
        <w:tab/>
      </w:r>
    </w:p>
    <w:p>
      <w:pPr>
        <w:pStyle w:val="Normal"/>
        <w:tabs>
          <w:tab w:val="clear" w:pos="708"/>
          <w:tab w:val="right" w:pos="9923" w:leader="underscore"/>
        </w:tabs>
        <w:rPr/>
      </w:pPr>
      <w:r>
        <w:rPr>
          <w:szCs w:val="28"/>
        </w:rPr>
        <w:t>Тема ВКР</w:t>
        <w:tab/>
      </w:r>
    </w:p>
    <w:p>
      <w:pPr>
        <w:pStyle w:val="Normal"/>
        <w:tabs>
          <w:tab w:val="clear" w:pos="708"/>
          <w:tab w:val="right" w:pos="9923" w:leader="underscor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>Утверждена приказом по университету от _______________ № _____________</w:t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</w:rPr>
        <w:t>Примерное содержание расчетно-пояснительной запи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вед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снование темы В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кономическо-производственная характеристика хозяйства  и состояние его электрифик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оизводственная характеристика объекта (хозяйства, предприятия) (если есть конкретное хозяйств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 Характеристика объекта проектирова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 Состояние электрификации хозяйства (если есть конкретное хозяйство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4. Экономические показатели работы хозяйства (если есть конкретное хозяйств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 технологических схем и рабочих маш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Выбор технологических схем (структура технологического процесса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Выбор рабочих машин, подлежащих электр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чет и выбор электрического оборудования осветительной се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Расчет осветительной сети объекта 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Проектирование групп освещения (компоновка)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Расчёт, выбор кабеля и пускорегулирующей аппар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Составление расчетно-монтажной схемы-таблицы осветительной сети</w:t>
      </w:r>
    </w:p>
    <w:p>
      <w:pPr>
        <w:pStyle w:val="Normal"/>
        <w:rPr/>
      </w:pPr>
      <w:r>
        <w:rPr>
          <w:sz w:val="24"/>
          <w:szCs w:val="24"/>
        </w:rPr>
        <w:t>4. Расчет силовой сети (подсчет электрических нагрузок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1.  Проектирование и расчет внутренних электропроводок (проектирование групп силовой сет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2.  Выбор конструктивного выполнения внутренних сетей, определение сечения проводов и кабе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3.  Выбор водно-распределительных устройств, коммутационной и защитной аппаратур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4.  Составление расчетно-монтажной схемы-таблицы силовой с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Электротехнология, автоматизация, электроснабжение. (Может быть по выбору руководителя, и тематике конкретного зад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Способы реализации решения, обоснование выбора способ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2. Расчетная часть (указать конкретн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3. Выводы по гл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Безопасность жизнедеятель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1. Расчет зазем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2. Расчет молниезащи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ехнико-экономические показатели и затраты (составление сметы на 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воды, рекомендации,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блиографический спи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Примерное содержание графической части ВКР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Схема технологического процесса</w:t>
        <w:tab/>
        <w:t>_____ лист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Силовая сеть и силовое оборудование (схема сети, перечень и расположение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 xml:space="preserve">оборудования) </w:t>
        <w:tab/>
        <w:t>_____ лист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Электрическое освещение (схема сети, перечень и расположение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оборудования)</w:t>
        <w:tab/>
        <w:t>_____ лист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Электрические функциональные и принципиальные схемы систем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автоматизации</w:t>
        <w:tab/>
        <w:t>_____ лист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 xml:space="preserve">Таблицы, графики, диаграммы </w:t>
        <w:tab/>
        <w:t>_____ лист</w:t>
      </w:r>
    </w:p>
    <w:p>
      <w:pPr>
        <w:pStyle w:val="Normal"/>
        <w:tabs>
          <w:tab w:val="clear" w:pos="708"/>
          <w:tab w:val="left" w:pos="803" w:leader="none"/>
          <w:tab w:val="left" w:pos="8505" w:leader="none"/>
        </w:tabs>
        <w:rPr/>
      </w:pPr>
      <w:r>
        <w:rPr/>
        <w:t>Технико-экономические показатели</w:t>
        <w:tab/>
        <w:t>_____ лис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выполнения ВКР</w:t>
      </w:r>
    </w:p>
    <w:tbl>
      <w:tblPr>
        <w:tblW w:w="9923" w:type="dxa"/>
        <w:jc w:val="left"/>
        <w:tblInd w:w="-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5748"/>
        <w:gridCol w:w="1582"/>
        <w:gridCol w:w="2039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ыполн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норма 50%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сходными материалами и литературо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рабо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сх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расче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трукций узлов, электрических схем. Электрические расче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общих видов и план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чертежей 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Электротехнология, автоматизация, электроснабжение.</w:t>
            </w:r>
            <w:r>
              <w:rPr>
                <w:sz w:val="24"/>
                <w:szCs w:val="24"/>
              </w:rPr>
              <w:t xml:space="preserve"> (Редактируется руководителем ВКР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просов автоматизации, электро</w:t>
              <w:softHyphen/>
              <w:t>снабжения и эксплуат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воды и предлож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счетно-пояснительной запис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законченной работ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709"/>
        <w:rPr>
          <w:szCs w:val="28"/>
        </w:rPr>
      </w:pPr>
      <w:r>
        <w:rPr>
          <w:szCs w:val="28"/>
        </w:rPr>
        <w:t xml:space="preserve">Руководитель ВКР     </w:t>
        <w:tab/>
        <w:t>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Консультант ВКР:</w:t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jc w:val="both"/>
        <w:rPr>
          <w:szCs w:val="28"/>
        </w:rPr>
      </w:pPr>
      <w:r>
        <w:rPr>
          <w:szCs w:val="28"/>
        </w:rPr>
        <w:t>По безопасности жизнедеятельности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rPr>
          <w:szCs w:val="28"/>
        </w:rPr>
      </w:pPr>
      <w:r>
        <w:rPr>
          <w:b/>
          <w:bCs/>
          <w:szCs w:val="28"/>
        </w:rPr>
        <w:t>Рецензент ВКР:</w:t>
      </w: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spacing w:before="0" w:after="120"/>
        <w:ind w:right="-94" w:hanging="0"/>
        <w:rPr>
          <w:szCs w:val="28"/>
        </w:rPr>
      </w:pPr>
      <w:r>
        <w:rPr>
          <w:szCs w:val="28"/>
        </w:rPr>
        <w:t>Задание принял к исполнению (дата)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spacing w:before="0" w:after="120"/>
        <w:ind w:right="-94" w:hanging="0"/>
        <w:rPr>
          <w:szCs w:val="28"/>
        </w:rPr>
      </w:pPr>
      <w:r>
        <w:rPr>
          <w:szCs w:val="28"/>
        </w:rPr>
        <w:t xml:space="preserve">Подпись студента </w:t>
        <w:tab/>
        <w:tab/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Руководитель ВКР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right" w:pos="9923" w:leader="underscore"/>
        </w:tabs>
        <w:spacing w:before="0" w:after="120"/>
        <w:jc w:val="both"/>
        <w:rPr/>
      </w:pPr>
      <w:r>
        <w:rPr>
          <w:szCs w:val="28"/>
        </w:rPr>
        <w:t>Заведующий кафедрой ТБиЭ, к.т.н., доцент   _______________ В.А. Понуровский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9:00Z</dcterms:created>
  <dc:creator>electro</dc:creator>
  <dc:description/>
  <cp:keywords/>
  <dc:language>en-US</dc:language>
  <cp:lastModifiedBy>pkelek</cp:lastModifiedBy>
  <cp:lastPrinted>2016-02-16T16:49:00Z</cp:lastPrinted>
  <dcterms:modified xsi:type="dcterms:W3CDTF">2025-02-05T05:46:00Z</dcterms:modified>
  <cp:revision>17</cp:revision>
  <dc:subject/>
  <dc:title/>
</cp:coreProperties>
</file>